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bookmarkStart w:id="0" w:name="紧急程度"/>
      <w:r>
        <w:rPr>
          <w:rFonts w:ascii="黑体;SimHei" w:hAnsi="黑体;SimHei" w:eastAsia="黑体;SimHei"/>
          <w:sz w:val="32"/>
          <w:szCs w:val="32"/>
        </w:rPr>
        <w:t>普　通</w:t>
      </w:r>
      <w:bookmarkEnd w:id="0"/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1" w:name="文件编号"/>
      <w:bookmarkStart w:id="2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办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9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中秋节放假的通知</w:t>
      </w:r>
      <w:bookmarkEnd w:id="3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4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4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bookmarkStart w:id="5" w:name="Content"/>
      <w:bookmarkEnd w:id="5"/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中秋节即将来临，根据上级文件精神，现将放假有关事项通知如下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一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六）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星期一）连续放假三天。其中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六）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星期日）照常公休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农历八月十五，中秋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为法定节假日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二、请各学院（部）、部门、直属单位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全天安排专人值班，并由负责同志带班。值班时间为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值班名单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报校办杨雪珍同志（</w:t>
      </w:r>
      <w:r>
        <w:rPr>
          <w:rFonts w:eastAsia="仿宋_GB2312" w:ascii="仿宋_GB2312" w:hAnsi="仿宋_GB2312"/>
          <w:sz w:val="32"/>
          <w:szCs w:val="32"/>
        </w:rPr>
        <w:t>E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xzyang@suda.edu.cn</w:t>
      </w:r>
      <w:r>
        <w:rPr>
          <w:rFonts w:ascii="仿宋_GB2312" w:hAnsi="仿宋_GB2312" w:eastAsia="仿宋_GB2312"/>
          <w:sz w:val="32"/>
          <w:szCs w:val="32"/>
        </w:rPr>
        <w:t>）。保卫部（处）、网络中心、医院、配电间及其它重要部位实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三、各学院（部）、部门、直属单位须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星期五）前进行一次防火、防盗和保密等方面的宣传教育活动，并切实抓好假期中消防安全和治安保卫工作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特此通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一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90695</wp:posOffset>
            </wp:positionH>
            <wp:positionV relativeFrom="page">
              <wp:posOffset>235648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八月二十三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6" w:name="Content"/>
      <w:bookmarkStart w:id="7" w:name="Content"/>
      <w:bookmarkEnd w:id="7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主题词：</w:t>
      </w:r>
      <w:bookmarkStart w:id="8" w:name="主题词"/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节假日  放假  通知</w:t>
      </w:r>
      <w:bookmarkEnd w:id="8"/>
    </w:p>
    <w:p>
      <w:pPr>
        <w:pStyle w:val="Normal"/>
        <w:autoSpaceDE w:val="false"/>
        <w:spacing w:lineRule="atLeast" w:line="240"/>
        <w:ind w:firstLine="3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抄送：</w:t>
      </w:r>
      <w:bookmarkStart w:id="9" w:name="抄送"/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党委、党工委，校党委各部门，工会、团委。</w:t>
      </w:r>
      <w:bookmarkEnd w:id="9"/>
    </w:p>
    <w:p>
      <w:pPr>
        <w:pStyle w:val="Normal"/>
        <w:autoSpaceDE w:val="false"/>
        <w:spacing w:lineRule="atLeast" w:line="240"/>
        <w:ind w:firstLine="3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bookmarkStart w:id="10" w:name="发文单位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州大学校长办公室</w:t>
      </w:r>
      <w:bookmarkEnd w:id="10"/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　　　　　　　 　</w:t>
      </w:r>
      <w:bookmarkStart w:id="11" w:name="印发日期"/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bookmarkEnd w:id="1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印发</w:t>
      </w:r>
    </w:p>
    <w:p>
      <w:pPr>
        <w:pStyle w:val="Normal"/>
        <w:autoSpaceDE w:val="false"/>
        <w:spacing w:lineRule="atLeast" w:line="240"/>
        <w:ind w:firstLine="32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7978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1.4pt" to="431.95pt,-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41:00Z</dcterms:created>
  <dc:creator>杨志卿</dc:creator>
  <dc:description/>
  <cp:keywords/>
  <dc:language>en-US</dc:language>
  <cp:lastModifiedBy>蒋莲艳(wgy_ftw2626)</cp:lastModifiedBy>
  <cp:lastPrinted>2011-08-31T10:40:00Z</cp:lastPrinted>
  <dcterms:modified xsi:type="dcterms:W3CDTF">2011-08-31T02:41:00Z</dcterms:modified>
  <cp:revision>2</cp:revision>
  <dc:subject/>
  <dc:title>                                                                     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2D7A019-7B2B-4B63-BAEF-8681071070E3}">
    <vt:lpwstr>{F2D7A019-7B2B-4B63-BAEF-8681071070E3}</vt:lpwstr>
  </property>
</Properties>
</file>