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毕业实习优秀指导教师、优秀实习小组、优秀实习生</w:t>
      </w:r>
      <w:r>
        <w:rPr>
          <w:rFonts w:ascii="宋体;SimSun" w:hAnsi="宋体;SimSun" w:cs="宋体;SimSun"/>
          <w:b/>
          <w:color w:val="000000"/>
          <w:kern w:val="0"/>
          <w:sz w:val="44"/>
          <w:szCs w:val="44"/>
        </w:rPr>
        <w:t>和</w:t>
      </w:r>
      <w:r>
        <w:rPr>
          <w:rFonts w:ascii="宋体;SimSun" w:hAnsi="宋体;SimSun" w:cs="宋体;SimSun"/>
          <w:b/>
          <w:color w:val="000000"/>
          <w:kern w:val="0"/>
          <w:sz w:val="44"/>
          <w:szCs w:val="44"/>
        </w:rPr>
        <w:t>教育实习先进学院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snapToGrid w:val="false"/>
        <w:spacing w:lineRule="exact" w:line="580"/>
        <w:rPr>
          <w:rFonts w:ascii="仿宋_GB2312" w:hAnsi="仿宋_GB2312" w:eastAsia="仿宋_GB2312"/>
          <w:color w:val="000000"/>
          <w:kern w:val="0"/>
          <w:sz w:val="32"/>
          <w:szCs w:val="28"/>
        </w:rPr>
      </w:pPr>
      <w:bookmarkStart w:id="4" w:name="Content"/>
      <w:bookmarkEnd w:id="4"/>
      <w:r>
        <w:rPr>
          <w:rFonts w:ascii="仿宋_GB2312" w:hAnsi="仿宋_GB2312" w:eastAsia="仿宋_GB2312"/>
          <w:color w:val="000000"/>
          <w:kern w:val="0"/>
          <w:sz w:val="32"/>
          <w:szCs w:val="28"/>
        </w:rPr>
        <w:t>各学院（部）、有关部门：</w:t>
      </w:r>
    </w:p>
    <w:p>
      <w:pPr>
        <w:pStyle w:val="Normal"/>
        <w:snapToGrid w:val="false"/>
        <w:spacing w:lineRule="exact" w:line="580"/>
        <w:ind w:firstLine="640"/>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毕业实习工作在学校和各学院（部）的高度重视以及各实习单位的大力支持下，经过实习指导教师和全体实习生的共同努力，现已顺利结束。由各学院（部）根据《苏州大学毕业实习评优条例》推荐，经学校评审，共评选出优秀指导老师</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名、优秀实习小组</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优秀实习生</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名，教育实习先进学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详细名单见附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毕业实习是本科人才培养的一个至关重要的实践环节，其目的是使学生将大学期间所获得的本学科、本专业的相关知识综合运用到实践中，以加深对知识的理解，增强实际工作能力，提高自身综合素质和社会适应能力，并为学生就业奠定基础和创造条件。希望各学院（部）学习先进典型，认真总结经验，进一步重视毕业实习工作，以科学管理提高毕业实习的质量，提高学生的学习能力、实践能力和创新能力，为社会输送高素质创新人才。</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left="1"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指导教师名单</w:t>
      </w:r>
    </w:p>
    <w:p>
      <w:pPr>
        <w:pStyle w:val="Normal"/>
        <w:snapToGrid w:val="false"/>
        <w:spacing w:lineRule="exact" w:line="580"/>
        <w:ind w:firstLine="1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小组名单</w:t>
      </w:r>
    </w:p>
    <w:p>
      <w:pPr>
        <w:pStyle w:val="Normal"/>
        <w:snapToGrid w:val="false"/>
        <w:spacing w:lineRule="exact" w:line="5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实习生名单</w:t>
      </w:r>
    </w:p>
    <w:p>
      <w:pPr>
        <w:pStyle w:val="Normal"/>
        <w:snapToGrid w:val="false"/>
        <w:spacing w:lineRule="exact" w:line="580"/>
        <w:ind w:firstLine="160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教育实习先进学院名单</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
    </w:p>
    <w:p>
      <w:pPr>
        <w:pStyle w:val="Normal"/>
        <w:spacing w:lineRule="exact" w:line="580"/>
        <w:ind w:firstLine="38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w:t>
      </w:r>
      <w:r>
        <w:drawing>
          <wp:anchor behindDoc="1" distT="0" distB="0" distL="114935" distR="114935" simplePos="0" locked="0" layoutInCell="0" allowOverlap="1" relativeHeight="2">
            <wp:simplePos x="0" y="0"/>
            <wp:positionH relativeFrom="page">
              <wp:posOffset>3909695</wp:posOffset>
            </wp:positionH>
            <wp:positionV relativeFrom="page">
              <wp:posOffset>48475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六月二十五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napToGrid w:val="false"/>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实习　优秀　公布　通知</w:t>
      </w:r>
      <w:bookmarkEnd w:id="7"/>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1.95pt,4.2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2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31.95pt,35.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snapToGrid w:val="false"/>
        <w:ind w:left="1" w:hanging="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优秀实习指导教师名单</w:t>
      </w:r>
    </w:p>
    <w:tbl>
      <w:tblPr>
        <w:tblW w:w="9000" w:type="dxa"/>
        <w:jc w:val="left"/>
        <w:tblInd w:w="-252" w:type="dxa"/>
        <w:tblLayout w:type="fixed"/>
        <w:tblCellMar>
          <w:top w:w="0" w:type="dxa"/>
          <w:left w:w="108" w:type="dxa"/>
          <w:bottom w:w="0" w:type="dxa"/>
          <w:right w:w="108" w:type="dxa"/>
        </w:tblCellMar>
      </w:tblPr>
      <w:tblGrid>
        <w:gridCol w:w="1115"/>
        <w:gridCol w:w="4645"/>
        <w:gridCol w:w="3240"/>
      </w:tblGrid>
      <w:tr>
        <w:trPr>
          <w:trHeight w:val="2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部</w:t>
            </w:r>
            <w:r>
              <w:rPr>
                <w:rFonts w:eastAsia="仿宋_GB2312" w:cs="宋体;SimSun" w:ascii="仿宋_GB2312" w:hAnsi="仿宋_GB2312"/>
                <w:b/>
                <w:bCs/>
                <w:color w:val="000000"/>
                <w:kern w:val="0"/>
                <w:sz w:val="32"/>
                <w:szCs w:val="32"/>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姓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群</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凰传媒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志红</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兴富</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钱玉英</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晓媛</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范菊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卓卓</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红霞</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晓军</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建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劲松</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健敏</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诚成</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建东</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建桥</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邬宝琨</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利</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鹭</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竹松</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舫</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强</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晓东</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海斌</w:t>
            </w:r>
          </w:p>
        </w:tc>
      </w:tr>
      <w:tr>
        <w:trPr>
          <w:trHeight w:val="2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慧萍</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若凡</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廖健毅</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超</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健</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洪平</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建芹</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凌燕</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邢铁玲</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建华</w:t>
            </w:r>
          </w:p>
        </w:tc>
      </w:tr>
      <w:tr>
        <w:trPr>
          <w:trHeight w:val="285" w:hRule="atLeast"/>
        </w:trPr>
        <w:tc>
          <w:tcPr>
            <w:tcW w:w="1115" w:type="dxa"/>
            <w:tcBorders>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464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超</w:t>
            </w:r>
          </w:p>
        </w:tc>
      </w:tr>
    </w:tbl>
    <w:p>
      <w:pPr>
        <w:pStyle w:val="Normal"/>
        <w:snapToGrid w:val="false"/>
        <w:rPr/>
      </w:pPr>
      <w:r>
        <w:rPr/>
      </w:r>
      <w:r>
        <w:br w:type="page"/>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优秀实习小组</w:t>
      </w:r>
    </w:p>
    <w:tbl>
      <w:tblPr>
        <w:tblW w:w="9360" w:type="dxa"/>
        <w:jc w:val="left"/>
        <w:tblInd w:w="-252" w:type="dxa"/>
        <w:tblLayout w:type="fixed"/>
        <w:tblCellMar>
          <w:top w:w="0" w:type="dxa"/>
          <w:left w:w="108" w:type="dxa"/>
          <w:bottom w:w="0" w:type="dxa"/>
          <w:right w:w="108" w:type="dxa"/>
        </w:tblCellMar>
      </w:tblPr>
      <w:tblGrid>
        <w:gridCol w:w="900"/>
        <w:gridCol w:w="2160"/>
        <w:gridCol w:w="2700"/>
        <w:gridCol w:w="360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习小组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生姓名</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姝航（组长）、戴思嘉、戴晓琳、顾金煜、陈汝敏、陆彦（副组长）</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熟市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倩（组长）、梁阅、吕玮韬、季春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正嘉（组长）、屠月圆、王云、费苗、周玮</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私立诸暨高级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组长）、叶威、姚兆迪、刘笑含、李敏、罗尉、周芳、张军红（副组长）、谷亚兰、崔星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海实验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煜悦（组长）、刘诣、施之龙、杨澍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天一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赛君（组长） 叶乔贇 毛渊婷</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常熟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宋体;SimSun" w:eastAsia="仿宋_GB2312"/>
                <w:kern w:val="0"/>
                <w:sz w:val="32"/>
                <w:szCs w:val="32"/>
              </w:rPr>
              <w:t>曹 智（组长）、周文龙、周 杰、李健政、周游、蒋巳</w:t>
            </w:r>
            <w:r>
              <w:rPr>
                <w:rFonts w:ascii="宋体;SimSun" w:hAnsi="宋体;SimSun" w:cs="宋体;SimSun"/>
                <w:kern w:val="0"/>
                <w:sz w:val="32"/>
                <w:szCs w:val="32"/>
              </w:rPr>
              <w:t>昉</w:t>
            </w:r>
            <w:r>
              <w:rPr>
                <w:rFonts w:ascii="仿宋_GB2312" w:hAnsi="仿宋_GB2312" w:cs="宋体;SimSun" w:eastAsia="仿宋_GB2312"/>
                <w:kern w:val="0"/>
                <w:sz w:val="32"/>
                <w:szCs w:val="32"/>
              </w:rPr>
              <w:t>、徐存凯、颜军、夏文军、胡晓晴、刘慧、巢静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工业园区星港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启青（组长）、张  婷（副组长、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教育专业无锡高等师范学校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默（组长）、徐琤艺、史越</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教育专业苏州市立达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晨璐（组长）、胡楠、孙贝贝</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北郊中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郑国雁、陈焰、杨龙兴</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泓博智源医药技术有限公司药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志英、单海静、方晴、陈素萍、赵文静、张裕、张一新、陈浩、吴洁、徐进</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临床医学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磊（组长）、何晓丽、杨翼、李玲杰、秦思明、胡馗、覃岳香、府思纯、毛郁琪、徐小慧、陈昊、徐希、解</w:t>
            </w:r>
            <w:r>
              <w:rPr>
                <w:rFonts w:ascii="仿宋_GB2312" w:hAnsi="仿宋_GB2312" w:cs="宋体;SimSun"/>
                <w:kern w:val="0"/>
                <w:sz w:val="32"/>
                <w:szCs w:val="32"/>
              </w:rPr>
              <w:t>珺</w:t>
            </w:r>
            <w:r>
              <w:rPr>
                <w:rFonts w:ascii="仿宋_GB2312" w:hAnsi="仿宋_GB2312" w:cs="仿宋_GB2312" w:eastAsia="仿宋_GB2312"/>
                <w:kern w:val="0"/>
                <w:sz w:val="32"/>
                <w:szCs w:val="32"/>
              </w:rPr>
              <w:t>丹、陆宣平、纪玉玮、赵星毅</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二医院医学检验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婷婷（组长）、刘小娜、刘玲玲、张慧、张似锦、陈芳、张丽萍、何云</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放射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辰莺（组长）、孙佳星、聂亮琴、刘笛、刘啸晨</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二医院医学物理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珍珍（组长）、谷丹、张琴、洪荫、陈纤、曹丽媛、杨童欣、邱治平、魏本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妇女儿童医院儿科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华（组长）、严士为、顾强、王祥</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大学附属第一医院口腔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钕达（组长），李玲，孙迟佳，邹华，步龙云，张佩莹，张风鸣，张瑜，马志方，秦经伟</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第六人民医院核医学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仁元（组长），罗柳飞，阮茂美，龚莉凤，张明逸，俞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放射医学与公共卫生学院流行病与统计卫生教研室预防医学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兴珍（组长），卜晓青，徐栩，韦晓淋，陈向宇，孟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长海医院护理实习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诚（组长），马方琴，刘菲，柴文茹， 薛改改，于倩楠</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旦大学生物技术实习小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侃，费雷，夏宗俊，章琦，白冰，鞠峰，许飞，黄康，李海飞</w:t>
            </w:r>
          </w:p>
        </w:tc>
      </w:tr>
    </w:tbl>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ind w:left="1" w:hanging="0"/>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jc w:val="center"/>
        <w:rPr/>
      </w:pPr>
      <w:r>
        <w:rPr/>
        <w:t>苏州大学</w:t>
      </w:r>
      <w:r>
        <w:rPr/>
        <w:t>2011</w:t>
      </w:r>
      <w:r>
        <w:rPr/>
        <w:t>届优秀实习生</w:t>
      </w:r>
    </w:p>
    <w:tbl>
      <w:tblPr>
        <w:tblW w:w="8820" w:type="dxa"/>
        <w:jc w:val="left"/>
        <w:tblInd w:w="-72" w:type="dxa"/>
        <w:tblLayout w:type="fixed"/>
        <w:tblCellMar>
          <w:top w:w="0" w:type="dxa"/>
          <w:left w:w="108" w:type="dxa"/>
          <w:bottom w:w="0" w:type="dxa"/>
          <w:right w:w="108" w:type="dxa"/>
        </w:tblCellMar>
      </w:tblPr>
      <w:tblGrid>
        <w:gridCol w:w="900"/>
        <w:gridCol w:w="4680"/>
        <w:gridCol w:w="324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生姓名</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秋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海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芮亚慧</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芳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夏芸</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媛毓</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丹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锦春</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24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  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月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帅</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婷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庆</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敏洁</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晶秋</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240" w:type="dxa"/>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芊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晶晶</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倩</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欢</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振</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小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丽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诚</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爱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昊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亚军</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  晶</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  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灵颖</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炜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468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东吴商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香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  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梦影</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丽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江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春燕</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洪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巢静霞</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迎华</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肖琳</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紫薇</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飞飞</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  倩</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煜文</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珏</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美玲</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江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辉</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丽</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婷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辰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谷  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金金</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雁君</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旷逸</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覃岳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静</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仁元</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蒙丹</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磊</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研</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翌</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小华</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2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康</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新新</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炜炜</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468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珊</w:t>
            </w:r>
          </w:p>
        </w:tc>
      </w:tr>
    </w:tbl>
    <w:p>
      <w:pPr>
        <w:pStyle w:val="Normal"/>
        <w:snapToGrid w:val="false"/>
        <w:ind w:left="1" w:hanging="0"/>
        <w:rPr/>
      </w:pPr>
      <w:r>
        <w:rPr/>
      </w:r>
      <w:r>
        <w:br w:type="page"/>
      </w:r>
    </w:p>
    <w:p>
      <w:pPr>
        <w:pStyle w:val="Normal"/>
        <w:snapToGrid w:val="false"/>
        <w:ind w:left="1" w:hanging="0"/>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教育实习先进学院</w:t>
      </w:r>
    </w:p>
    <w:p>
      <w:pPr>
        <w:pStyle w:val="Normal"/>
        <w:spacing w:before="156" w:after="15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8285" w:type="dxa"/>
        <w:jc w:val="left"/>
        <w:tblInd w:w="103" w:type="dxa"/>
        <w:tblLayout w:type="fixed"/>
        <w:tblCellMar>
          <w:top w:w="0" w:type="dxa"/>
          <w:left w:w="108" w:type="dxa"/>
          <w:bottom w:w="0" w:type="dxa"/>
          <w:right w:w="108" w:type="dxa"/>
        </w:tblCellMar>
      </w:tblPr>
      <w:tblGrid>
        <w:gridCol w:w="1265"/>
        <w:gridCol w:w="702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7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r>
    </w:tbl>
    <w:p>
      <w:pPr>
        <w:pStyle w:val="Normal"/>
        <w:snapToGrid w:val="false"/>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autoSpaceDE w:val="false"/>
        <w:spacing w:lineRule="atLeast" w:line="240"/>
        <w:ind w:firstLine="3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8:00Z</dcterms:created>
  <dc:creator>杨志卿</dc:creator>
  <dc:description/>
  <cp:keywords/>
  <dc:language>en-US</dc:language>
  <cp:lastModifiedBy>刘海鸿(hhliu)</cp:lastModifiedBy>
  <dcterms:modified xsi:type="dcterms:W3CDTF">2011-07-01T04:0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097CF2-2D41-42EA-8686-F9E2A3D28BA3}">
    <vt:lpwstr>{8C097CF2-2D41-42EA-8686-F9E2A3D28BA3}</vt:lpwstr>
  </property>
</Properties>
</file>